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VERIFICA INTERMEDIA DEL PERCORSO DI INTEGRAZIO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concordare in sede di primo GLIC o per particolari necessità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2211"/>
        <w:gridCol w:w="270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uogo, data)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br w:type="page"/>
      </w: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  <w:sz w:val="24"/>
          <w:szCs w:val="24"/>
        </w:rPr>
        <w:t>(INTERMEDIO/FINALE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b/>
          <w:bCs/>
          <w:sz w:val="28"/>
          <w:szCs w:val="28"/>
        </w:rPr>
        <w:t xml:space="preserve"> __________________ per l'alunno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giorno ....... alle ore .............. presso i locali ______________________si è riunito il Gruppo di Lavoro sul Caso (GLIC)  di verifica _____________ per l'alunno ______________. Sono prese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sa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duta è sciolta alle ore________________, letto ed approvato da tutti i present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 del verbalista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1134" w:bottom="119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5:00Z</dcterms:created>
  <dc:creator>Gabriella</dc:creator>
  <dc:description/>
  <dc:language>en-US</dc:language>
  <cp:lastModifiedBy>Tonia Gigliofiorito</cp:lastModifiedBy>
  <cp:lastPrinted>2016-07-05T15:02:00Z</cp:lastPrinted>
  <dcterms:modified xsi:type="dcterms:W3CDTF">2021-09-22T10:15:00Z</dcterms:modified>
  <cp:revision>2</cp:revision>
  <dc:subject/>
  <dc:title/>
</cp:coreProperties>
</file>